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精配种？是否存在近交系数过高现象？</w:t>
      </w:r>
    </w:p>
    <w:p>
      <w:pPr>
        <w:pStyle w:val="Normal"/>
        <w:rPr/>
      </w:pPr>
      <w:r>
        <w:rPr/>
      </w:r>
    </w:p>
    <w:p>
      <w:pPr>
        <w:pStyle w:val="Normal"/>
        <w:rPr/>
      </w:pPr>
      <w:r>
        <w:rPr/>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二、</w:t>
      </w:r>
      <w:r>
        <w:rPr>
          <w:rFonts w:cs="Calibri;Calibri" w:eastAsia="Calibri;Calibri"/>
        </w:rPr>
        <w:t xml:space="preserve"> </w:t>
      </w:r>
      <w:r>
        <w:rPr/>
        <w:t>通过问诊如何建立流产发生病因的初步诊断？</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问诊后，应根据答复而建立初步诊断，并借助其他手段进一步确定，以下简述之。</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xml:space="preserve">1. </w:t>
      </w:r>
      <w:r>
        <w:rPr/>
        <w:t>是否做过布病和牛病毒性腹泻普查？</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无论何时何地发生流产，如以前没有做过布病和牛病毒性腹泻普查，尤其是后者，应当首先怀疑这两种病引起流产的可能，并安排立即普查。</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xml:space="preserve">2. </w:t>
      </w:r>
      <w:r>
        <w:rPr/>
        <w:t>流产发生在妊娠什么阶段？</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就我国奶牛养殖业实践而言，询问流产发生在妊娠什么阶段的主要目的是大致判断流产性质：即属于传染性或非传染性。除蓝舌病（</w:t>
      </w:r>
      <w:r>
        <w:rPr/>
        <w:t>Bluetongue</w:t>
      </w:r>
      <w:r>
        <w:rPr/>
        <w:t>；本文未介绍）、牛病毒性腹泻、睡眠嗜血杆菌（</w:t>
      </w:r>
      <w:r>
        <w:rPr/>
        <w:t>Haemophilus somnus</w:t>
      </w:r>
      <w:r>
        <w:rPr/>
        <w:t>；本文未介绍）、毛滴虫病（</w:t>
      </w:r>
      <w:r>
        <w:rPr/>
        <w:t>Trichomoniasis</w:t>
      </w:r>
      <w:r>
        <w:rPr/>
        <w:t>；本文未介绍）和胎儿弧菌病（</w:t>
      </w:r>
      <w:r>
        <w:rPr/>
        <w:t>Vibriosis</w:t>
      </w:r>
      <w:r>
        <w:rPr/>
        <w:t>；本文未介绍）外，其他重要传染性流产均发生在妊娠后半期，请参阅下表。</w:t>
      </w:r>
    </w:p>
    <w:p>
      <w:pPr>
        <w:pStyle w:val="Normal"/>
        <w:rPr/>
      </w:pPr>
      <w:r>
        <w:rPr/>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xml:space="preserve">3. </w:t>
      </w:r>
      <w:r>
        <w:rPr/>
        <w:t>流产呈散发或群发？</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如呈散发，传染性流产的可能性不大；若呈群发，则很可能是传染性流产，或中毒性流产，或严重营养不良性流产。</w:t>
      </w:r>
    </w:p>
    <w:p>
      <w:pPr>
        <w:pStyle w:val="Normal"/>
        <w:rPr/>
      </w:pPr>
      <w:r>
        <w:rPr/>
        <w:t>     </w:t>
      </w:r>
      <w:r>
        <w:rPr>
          <w:rFonts w:eastAsia="Calibri;Calibri" w:cs="Calibri;Calibri"/>
        </w:rPr>
        <w:t xml:space="preserve"> </w:t>
      </w:r>
      <w:r>
        <w:rPr/>
        <w:t xml:space="preserve">4. </w:t>
      </w:r>
      <w:r>
        <w:rPr/>
        <w:t>流产病牛是否系初患抑或复发？</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发生流产时，只涉及到无流产史者，有流产史者却安然无恙，则基本可以推断为布病流产。若流产涉及到两者，则可怀疑：牛病毒性腹泻、犬新孢子虫病（</w:t>
      </w:r>
      <w:r>
        <w:rPr/>
        <w:t>Neospora caninum</w:t>
      </w:r>
      <w:r>
        <w:rPr/>
        <w:t>）、和牛传染性鼻气管炎等。</w:t>
      </w:r>
    </w:p>
    <w:p>
      <w:pPr>
        <w:pStyle w:val="Normal"/>
        <w:rPr/>
      </w:pPr>
      <w:r>
        <w:rPr/>
        <w:t> </w:t>
      </w:r>
      <w:r>
        <w:rPr>
          <w:rFonts w:eastAsia="Calibri;Calibri" w:cs="Calibri;Calibri"/>
        </w:rPr>
        <w:t xml:space="preserve"> </w:t>
      </w:r>
      <w:r>
        <w:rPr/>
        <w:t> </w:t>
      </w:r>
      <w:r>
        <w:rPr>
          <w:rFonts w:eastAsia="Calibri;Calibri" w:cs="Calibri;Calibri"/>
        </w:rPr>
        <w:t xml:space="preserve"> </w:t>
      </w:r>
      <w:r>
        <w:rPr/>
        <w:t> </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t xml:space="preserve">5. </w:t>
      </w:r>
      <w:r>
        <w:rPr/>
        <w:t>是否紧挨养猪场或奶牛场内老鼠很多？</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如奶牛场紧挨养猪场或场内老鼠很多，育成牛有血尿，流产胎犊齿龈黄染且肾脏损伤，则基本可以肯定为钩端螺旋体流产，因为猪和老鼠是钩端螺旋体的重要宿主。</w:t>
      </w:r>
    </w:p>
    <w:p>
      <w:pPr>
        <w:pStyle w:val="Normal"/>
        <w:rPr/>
      </w:pPr>
      <w:r>
        <w:rPr/>
        <w:t> </w:t>
      </w:r>
      <w:r>
        <w:rPr>
          <w:rFonts w:eastAsia="Calibri;Calibri" w:cs="Calibri;Calibri"/>
        </w:rPr>
        <w:t xml:space="preserve"> </w:t>
      </w:r>
      <w:r>
        <w:rPr/>
        <w:t> </w:t>
      </w:r>
      <w:r>
        <w:rPr>
          <w:rFonts w:eastAsia="Calibri;Calibri" w:cs="Calibri;Calibri"/>
        </w:rPr>
        <w:t xml:space="preserve"> </w:t>
      </w:r>
      <w:r>
        <w:rPr/>
        <w:t> </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xml:space="preserve">6. </w:t>
      </w:r>
      <w:r>
        <w:rPr/>
        <w:t>饲草料有无发霉现象？</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我国饲草料或多或少都有发霉现象，这些霉变饲草料会产生霉菌毒素（</w:t>
      </w:r>
      <w:r>
        <w:rPr/>
        <w:t>mycotoxins</w:t>
      </w:r>
      <w:r>
        <w:rPr/>
        <w:t>）如玉米赤霉烯酮（</w:t>
      </w:r>
      <w:r>
        <w:rPr/>
        <w:t>zearalenone</w:t>
      </w:r>
      <w:r>
        <w:rPr/>
        <w:t>）和黄曲霉菌毒素（</w:t>
      </w:r>
      <w:r>
        <w:rPr/>
        <w:t>aflatoxin</w:t>
      </w:r>
      <w:r>
        <w:rPr/>
        <w:t>）、或由麦角菌属真菌（</w:t>
      </w:r>
      <w:r>
        <w:rPr/>
        <w:t>Claviceps fungus</w:t>
      </w:r>
      <w:r>
        <w:rPr/>
        <w:t>）生成的麦角碱（</w:t>
      </w:r>
      <w:r>
        <w:rPr/>
        <w:t xml:space="preserve">Ergot alkaloids </w:t>
      </w:r>
      <w:r>
        <w:rPr/>
        <w:t>）以及真菌孢子，凡此种种，均会造成流产。因此，如发现饲草料霉变严重且流产主要发生于妊娠</w:t>
      </w:r>
      <w:r>
        <w:rPr/>
        <w:t>5-7</w:t>
      </w:r>
      <w:r>
        <w:rPr/>
        <w:t>月之间，则基本可以确定两者之间的密切联系。此时可建议日粮中添加霉菌吸附剂，如有效果，即可基本做出确诊。从考虑奶牛养殖业安全性出发，给日粮中添加霉菌吸附剂应成为常规性做法，这至少可以非常有效地预防霉菌性流产，同时还能带来其他益处，如改善机体健康状况、提高消化系统功能和免疫系统功能等等。</w:t>
      </w:r>
    </w:p>
    <w:p>
      <w:pPr>
        <w:pStyle w:val="Normal"/>
        <w:rPr/>
      </w:pPr>
      <w:r>
        <w:rPr/>
        <w:t> </w:t>
      </w:r>
      <w:r>
        <w:rPr>
          <w:rFonts w:eastAsia="Calibri;Calibri" w:cs="Calibri;Calibri"/>
        </w:rPr>
        <w:t xml:space="preserve"> </w:t>
      </w:r>
      <w:r>
        <w:rPr/>
        <w:t> </w:t>
      </w:r>
      <w:r>
        <w:rPr>
          <w:rFonts w:eastAsia="Calibri;Calibri" w:cs="Calibri;Calibri"/>
        </w:rPr>
        <w:t xml:space="preserve"> </w:t>
      </w:r>
      <w:r>
        <w:rPr/>
        <w:t> </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xml:space="preserve">7. </w:t>
      </w:r>
      <w:r>
        <w:rPr/>
        <w:t>是否养狗并未拴系？或有狗自由进出？</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奶牛场养狗并未拴系，或有狗自由进出，如有流产发生，应首先怀疑犬新孢子虫病。其临床特点是在妊娠早期引起胚胎死亡；妊娠中期造成流产；妊娠晚期虽不致引起流产，但可产下孱弱犊牛或脑部受损犊牛（表现为共济失调）。还有一重要特点是罹病母牛可反复发生流产，流产呈群发。进一步的确诊包括：检查胎液中是否存在犬新孢子虫和脑组织（或心脏组织）是否损伤，以及流产母牛血清犬新孢子虫抗体检测是否呈阳性。预防措施包括：禁止养狗，或将狗拴系；将血清犬新孢子虫抗体检测阳性者全部淘汰。</w:t>
      </w:r>
    </w:p>
    <w:p>
      <w:pPr>
        <w:pStyle w:val="Normal"/>
        <w:rPr/>
      </w:pPr>
      <w:r>
        <w:rPr/>
        <w:t> </w:t>
      </w:r>
      <w:r>
        <w:rPr>
          <w:rFonts w:eastAsia="Calibri;Calibri" w:cs="Calibri;Calibri"/>
        </w:rPr>
        <w:t xml:space="preserve"> </w:t>
      </w:r>
      <w:r>
        <w:rPr/>
        <w:t> </w:t>
      </w:r>
      <w:r>
        <w:rPr>
          <w:rFonts w:eastAsia="Calibri;Calibri" w:cs="Calibri;Calibri"/>
        </w:rPr>
        <w:t xml:space="preserve"> </w:t>
      </w:r>
      <w:r>
        <w:rPr/>
        <w:t> </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xml:space="preserve">8. </w:t>
      </w:r>
      <w:r>
        <w:rPr/>
        <w:t>牛舍环境是否过差？饮水是否过于肮脏？</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我国牛舍环境过差且饮水十分肮脏现象非常普遍，发生零星散发流产分析病因时不应忽略这一因素。因为牛舍环境过差且饮水十分肮脏往往会使化脓性放线菌（</w:t>
      </w:r>
      <w:r>
        <w:rPr/>
        <w:t>Actinomyces pyogenes</w:t>
      </w:r>
      <w:r>
        <w:rPr/>
        <w:t>）、芽孢杆菌（</w:t>
      </w:r>
      <w:r>
        <w:rPr/>
        <w:t>Bacillus</w:t>
      </w:r>
      <w:r>
        <w:rPr/>
        <w:t>）、链球菌（</w:t>
      </w:r>
      <w:r>
        <w:rPr/>
        <w:t>Streptococcus spp</w:t>
      </w:r>
      <w:r>
        <w:rPr/>
        <w:t>）等环境性致病菌大量滋生。这类致病菌通过孕牛循环系统进入胎盘和胎犊而直接破坏胎盘组织或杀死胎犊，继而引发流产。</w:t>
      </w:r>
    </w:p>
    <w:p>
      <w:pPr>
        <w:pStyle w:val="Normal"/>
        <w:rPr/>
      </w:pPr>
      <w:r>
        <w:rPr/>
        <w:t> </w:t>
      </w:r>
      <w:r>
        <w:rPr>
          <w:rFonts w:eastAsia="Calibri;Calibri" w:cs="Calibri;Calibri"/>
        </w:rPr>
        <w:t xml:space="preserve"> </w:t>
      </w:r>
      <w:r>
        <w:rPr/>
        <w:t> </w:t>
      </w:r>
      <w:r>
        <w:rPr>
          <w:rFonts w:eastAsia="Calibri;Calibri" w:cs="Calibri;Calibri"/>
        </w:rPr>
        <w:t xml:space="preserve"> </w:t>
      </w:r>
      <w:r>
        <w:rPr/>
        <w:t> </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t xml:space="preserve">9. </w:t>
      </w:r>
      <w:r>
        <w:rPr/>
        <w:t>有否强烈应激现象？</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一般的应激尚不致造成流产，但强烈应激，如夏季酷暑过热、冬季严寒过冷、长途陆运或海运、粗暴驱赶转群、粗暴鞭打和保定、未去角牛只相互激烈顶斗、突然滑跌等等，常常可导致流产。其机理是，当孕牛受到强烈应激，其肾上腺皮质会分泌大量糖皮质激素。众所周知，糖皮质激素的骤然升高在分娩生理学上是自然分娩发动的天然信号，因而强烈应激能造成流产也就容易理解了。妊娠</w:t>
      </w:r>
      <w:r>
        <w:rPr/>
        <w:t>3</w:t>
      </w:r>
      <w:r>
        <w:rPr/>
        <w:t>个月后，奶牛妊娠的继续维持由依赖卵巢黄体孕酮逐渐转变为依赖胎盘孕酮。因此，强烈应激导致的流产常发生在妊娠的中后期，通常是在遭受首次强烈应激</w:t>
      </w:r>
      <w:r>
        <w:rPr/>
        <w:t>48</w:t>
      </w:r>
      <w:r>
        <w:rPr/>
        <w:t>小时以后出现，并伴有胎衣不下；强烈应激造成的流产呈散发。</w:t>
      </w:r>
    </w:p>
    <w:p>
      <w:pPr>
        <w:pStyle w:val="Normal"/>
        <w:rPr/>
      </w:pPr>
      <w:r>
        <w:rPr/>
        <w:t> </w:t>
      </w:r>
      <w:r>
        <w:rPr>
          <w:rFonts w:eastAsia="Calibri;Calibri" w:cs="Calibri;Calibri"/>
        </w:rPr>
        <w:t xml:space="preserve"> </w:t>
      </w:r>
      <w:r>
        <w:rPr/>
        <w:t> </w:t>
      </w:r>
      <w:r>
        <w:rPr>
          <w:rFonts w:eastAsia="Calibri;Calibri" w:cs="Calibri;Calibri"/>
        </w:rPr>
        <w:t xml:space="preserve"> </w:t>
      </w:r>
      <w:r>
        <w:rPr/>
        <w:t> </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t xml:space="preserve">10. </w:t>
      </w:r>
      <w:r>
        <w:rPr/>
        <w:t>有否罹患严重疾病？</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各种腹痛、腹泻、腹胀、绝食、呼吸窘迫、肾衰竭、骨折、蹄病、乳房炎等等，如症状严重并持续数日，往往也可能造成流产，这类流产呈散发，通常在疾病进程中发生。其机理是这些疾病或对患牛造成强烈应激而释放大量糖皮质激素，或疾病本身产生的大量内毒素进入孕牛血液循环系统后引致前列腺素释放，从而最终造成流产。</w:t>
      </w:r>
    </w:p>
    <w:p>
      <w:pPr>
        <w:pStyle w:val="Normal"/>
        <w:rPr/>
      </w:pPr>
      <w:r>
        <w:rPr/>
        <w:t> </w:t>
      </w:r>
      <w:r>
        <w:rPr>
          <w:rFonts w:eastAsia="Calibri;Calibri" w:cs="Calibri;Calibri"/>
        </w:rPr>
        <w:t xml:space="preserve"> </w:t>
      </w:r>
      <w:r>
        <w:rPr/>
        <w:t> </w:t>
      </w:r>
      <w:r>
        <w:rPr>
          <w:rFonts w:eastAsia="Calibri;Calibri" w:cs="Calibri;Calibri"/>
        </w:rPr>
        <w:t xml:space="preserve"> </w:t>
      </w:r>
      <w:r>
        <w:rPr/>
        <w:t> </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t xml:space="preserve">11. </w:t>
      </w:r>
      <w:r>
        <w:rPr/>
        <w:t>是否使用过糖皮质类固醇激素或前列腺素等药品？</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对孕牛不慎注射这两类药物</w:t>
      </w:r>
      <w:r>
        <w:rPr/>
        <w:t>48</w:t>
      </w:r>
      <w:r>
        <w:rPr/>
        <w:t>小时后均可导致流产，临床确诊并不困难。</w:t>
      </w:r>
    </w:p>
    <w:p>
      <w:pPr>
        <w:pStyle w:val="Normal"/>
        <w:rPr/>
      </w:pPr>
      <w:r>
        <w:rPr/>
        <w:t> </w:t>
      </w:r>
      <w:r>
        <w:rPr>
          <w:rFonts w:eastAsia="Calibri;Calibri" w:cs="Calibri;Calibri"/>
        </w:rPr>
        <w:t xml:space="preserve"> </w:t>
      </w:r>
      <w:r>
        <w:rPr/>
        <w:t> </w:t>
      </w:r>
      <w:r>
        <w:rPr>
          <w:rFonts w:eastAsia="Calibri;Calibri" w:cs="Calibri;Calibri"/>
        </w:rPr>
        <w:t xml:space="preserve"> </w:t>
      </w:r>
      <w:r>
        <w:rPr/>
        <w:t> </w:t>
      </w:r>
    </w:p>
    <w:p>
      <w:pPr>
        <w:pStyle w:val="Normal"/>
        <w:rPr/>
      </w:pPr>
      <w:r>
        <w:rPr/>
        <w:t> </w:t>
      </w:r>
      <w:r>
        <w:rPr>
          <w:rFonts w:eastAsia="Calibri;Calibri" w:cs="Calibri;Calibri"/>
        </w:rPr>
        <w:t xml:space="preserve"> </w:t>
      </w:r>
      <w:r>
        <w:rPr/>
        <w:t>  </w:t>
      </w:r>
      <w:r>
        <w:rPr>
          <w:rFonts w:eastAsia="Calibri;Calibri" w:cs="Calibri;Calibri"/>
        </w:rPr>
        <w:t xml:space="preserve"> </w:t>
      </w:r>
      <w:r>
        <w:rPr/>
        <w:t xml:space="preserve">12. </w:t>
      </w:r>
      <w:r>
        <w:rPr/>
        <w:t>流产胎犊是否有畸变？使用何类种公牛冻精配种？是否存在近交系数过高现象？</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我国奶牛主要是北美系后代，目前使用的国内外公牛冻精依然是北美系占主导，如不认真注意选种选配，完全有可能造成近交危害。如发现流产呈零星散发，流产胎犊有畸变，并也能同时得到流产母牛和与配公牛的系谱资料，可利用国际公牛数据库计算近交系数，如近交系数超过</w:t>
      </w:r>
      <w:r>
        <w:rPr/>
        <w:t>6.25%</w:t>
      </w:r>
      <w:r>
        <w:rPr/>
        <w:t>，则可怀疑流产有可能是由近交危害造成。此外，许多畸变是由隐性基因造成，利用分子生物学手段或分析双亲系谱亦可能确诊流产病因。</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w:hAnsi="Calibri;Calibri" w:eastAsia="宋体;SimSun" w:cs="Arial;Arial"/>
      <w:color w:val="auto"/>
      <w:kern w:val="2"/>
      <w:sz w:val="21"/>
      <w:szCs w:val="22"/>
      <w:lang w:val="en-US" w:eastAsia="zh-CN" w:bidi="ar-SA"/>
    </w:rPr>
  </w:style>
  <w:style w:type="character" w:styleId="Style14">
    <w:name w:val="默认段落字体"/>
    <w:qFormat/>
    <w:rPr>
      <w:rFonts w:ascii="Calibri;Calibri" w:hAnsi="Calibri;Calibri" w:eastAsia="宋体;SimSun" w:cs="Arial;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8:35:45Z</dcterms:created>
  <dc:creator>MI 3</dc:creator>
  <dc:description/>
  <dc:language>en-US</dc:language>
  <cp:lastModifiedBy>MI 3</cp:lastModifiedBy>
  <cp:revision>0</cp:revision>
  <dc:subject/>
  <dc:title/>
</cp:coreProperties>
</file>